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LANO DE AÇÕES DO FOCCO NA ÁREA DE SAÚDE – 2010/2011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03 DE AGOSTO DE 2010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 - JUSTIFICATIVA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O Fórum de Combate à Corrupção de Alagoas-FOCCO/AL, em reunião ordinária realizada no dia 01/09/2009,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deliberou que, no ano de 2010, ao desenvolver suas ações na prevenção e combate à corrupção em Alagoas, dará prioridade à gestão dos recursos destinados à política de saúd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Objetivando conhecer melhor os mecanismos de gestão dos recursos público destinados à assistência de saúde ao cidadão alagoano, a Coordenação do FOCCO convidou para sua reunião ordinária do dia </w:t>
      </w:r>
      <w:r>
        <w:rPr>
          <w:rFonts w:cs="Arial" w:ascii="Arial" w:hAnsi="Arial"/>
          <w:b/>
          <w:bCs/>
          <w:sz w:val="32"/>
          <w:szCs w:val="32"/>
        </w:rPr>
        <w:t>01 de junho de 2010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os Promotores de Justiça Micheline Tenório, titular da Promotoria de Defesa da Saúde, e o Promotor de Justiça Jamyl Barbosa, titular da Promotoria Coletiva da Fazenda Pública Estadual, ambos do Ministério Público do Estado de Alago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Na reunião, os temas expostos pelos referidos Promotores de Justiça foram: 1 - contração pela Secretaria Estadual de Saúde de uma empresa, com dispensa de licitação, para prestação de serviço de assessoria técnica para o Hospital Geral do Estado e Unidade de Emergência do Agreste; 2 - precariedade dos serviços de atenção à saúde do cidadão em Alagoas;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 - terceirização dos serviços de saúde através das chamadas organizações sociais sem fins lucrativos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. Após as discussões chegou-se à conclusão que seria bom ouvir, também, os presidentes do Conselho Estadual de Saúde, do Conselho Municipal de Saúde de Maceió e a Professora-Doutora Valéria Correia, da Universidade Federal de Alagoas e Coordenadora do </w:t>
      </w:r>
      <w:r>
        <w:rPr>
          <w:rFonts w:cs="Arial" w:ascii="Arial" w:hAnsi="Arial"/>
          <w:b/>
          <w:bCs/>
          <w:sz w:val="32"/>
          <w:szCs w:val="32"/>
        </w:rPr>
        <w:t>Fórum Alagoano em Defesa do SUS e Contra a Privatização dos Serviços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uvidas as citadas autoridades, em reunião extraordinária realizada no dia 17 de junho de 2010, com a inclusão do tema “obrigatoriedade da movimentação dos recursos destinados à saúde no Fundo de Saúde”, os membros do FOCCO entenderam que já estavam aptos para deliberar sobre as ações a serem desenvolvidas. Não havendo mais tempo para as deliberações, ficou aprovado que na reunião ordinária do dia 06 de julho de 2010, seria elaborado o Plano de Ações, com a presença das autoridades palestrantes, ficando os membros do FOCCO comprometidos em apresentar sugestõ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No dia 03 de agosto de 2010, com a presença de 18 membros do FOCCO, da Dra. Michine Tenório e da Secretária Executiva do Conselho Municipal de Saúde de Maceió, não podendo comparecer os presidentes dos Conselhos de Saúde Estadual e Municipal de Maceió, Também presente a Dra. Valéria Correia, da UFAL, foi elaborado e aprovado, por unanimidade, o presente Plano de Ações em defesa do cumprimento da legislação na aplicação dos recursos da Política de saúde em Alago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 - OBJETIV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 objetivo deste Plano de Ações é envolver todos os órgãos que compõem o FOCCO/AL em ações inerentes às atribuições de cada um, em cooperação recíproca, na observância do cumprimento da legislação do SUS no que diz respei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.1 - à movimentação dos recursos destinados à saúde através do Fundo Municipal de Saúde, gestão pelo Secretário Municipal de Saúde, publicação mensal das compras realizadas, prestação de contas aos órgãos competentes e à sociedade e pertinência dos gastos com os serviços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2 – ao cumprimento do estatuído na Constituição Federal sobre o dever do Estado de garantir a saúde ao cidadão através do Sistema Único de Saúde-SUS, com serviços públicos de qualidade, de gestão pública e de forma universal e igualitár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3 – a evitar que o patrimônio público, inclusive recursos humanos, seja transferido para instituições privadas disfarçadas de sem fins lucrativos, mas que, com certeza, visam a superávits, com o objetivo de privatizar os serviços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 - AÇÕ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84" w:hanging="78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1 - AÇÕES EM DEFESA DA MOVIMENTAÇÃO DOS RECURSOS DA SAÚDE ATRAVÉ DOS FUNDOS MUNICIPAIS DA SAÚDE, GESTÃO PELOS SECRETÁRIOS MUNICIPAIS DE SAÚDE, PUBLICIZAÇÃO DOS GASTOS DA SAÚDE E PRESTAÇÃO DE CONT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5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999"/>
        <w:gridCol w:w="1862"/>
        <w:gridCol w:w="1439"/>
        <w:gridCol w:w="1375"/>
        <w:gridCol w:w="1698"/>
        <w:gridCol w:w="2157"/>
      </w:tblGrid>
      <w:tr>
        <w:trPr>
          <w:trHeight w:val="36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ÕE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N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R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L</w:t>
            </w:r>
          </w:p>
        </w:tc>
      </w:tr>
      <w:tr>
        <w:trPr>
          <w:trHeight w:val="368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xigir o cumprimento pelos municípios da movimentação dos recursos da saúde através do fundo municipal de Saú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F-ADCT, Art. 77, § 3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olução do TCE disciplinando a movimentação dos recursos da saúde através do FMS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dos os municípios omiss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P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lho de 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CE</w:t>
            </w:r>
          </w:p>
        </w:tc>
      </w:tr>
      <w:tr>
        <w:trPr>
          <w:trHeight w:val="368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comendação aos Conselhos Municipais de Saúde para que expeçam resolução disciplinando a movimentação dos recursos da saúde através do FMS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dos os municípios omiss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lho de 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COSEM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FACO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(C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vantamento dos municípios que não movimentam os recursos no FMS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dos os municípios omissos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lho de 2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SEM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COND (C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comendação aos prefeitos dos municípios que não cumprem a determinação constitucional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dos os prefeitos omiss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lho de 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juizamento de ações civis públicas de obrigação de fazer e por improbidade administrativ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dos os prefeitos omiss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vem-bro de 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P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ÕE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N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R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L</w:t>
            </w:r>
          </w:p>
        </w:tc>
      </w:tr>
      <w:tr>
        <w:trPr>
          <w:trHeight w:val="322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xigir que a administração do Fundo Municipal de Saúde seja feita pelo gestor da política de saú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CF 195, § 2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Art. 33, Lei 8080/90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olução do TCE disciplinando a movimentação dos recursos da saúde pelos secretários municipais de saúde através do FMS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dos os municípios omiss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P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lho de 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CE</w:t>
            </w:r>
          </w:p>
        </w:tc>
      </w:tr>
      <w:tr>
        <w:trPr>
          <w:trHeight w:val="322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comendação aos Conselhos Municipais de Saúde para que expeçam resolução determinando a movimentação dos recursos da saúde pelos secretários municipais de saúde através do FMS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dos os municípios omiss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lho de 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FACO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(C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COSEMS</w:t>
            </w:r>
          </w:p>
        </w:tc>
      </w:tr>
      <w:tr>
        <w:trPr>
          <w:trHeight w:val="322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vantamento dos municípios em que o fundo não é gerido pelo Secretário Municipal de Saúd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dos os municípios omiss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lho de 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CO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C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SEMS</w:t>
            </w:r>
          </w:p>
        </w:tc>
      </w:tr>
      <w:tr>
        <w:trPr>
          <w:trHeight w:val="368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comendação aos gestores de saúde dos municípios que não cumprem a determinação constitucional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dos os prefeitos e secretários municipais de saúde omiss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lho de 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juizamento de ações civis públicas de obrigação de fazer e por improbidade administrativ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dos os prefeitos omiss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vem-bro de 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P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ÕE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N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R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L</w:t>
            </w:r>
          </w:p>
        </w:tc>
      </w:tr>
      <w:tr>
        <w:trPr>
          <w:trHeight w:val="368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xigir o cumprimento da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obrigatoriedade de o gestor único de saúde publicar ou afixar em local de ampla circulação, a cada mês, a listagem de todas as compras realizadas com data, processo, fornecedor, valor unitário e tot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Lei 8.666/93, art. 1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olução do TCE disciplinando a obrigação de publicar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dos os municípios omiss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P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lho de 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CE</w:t>
            </w:r>
          </w:p>
        </w:tc>
      </w:tr>
      <w:tr>
        <w:trPr>
          <w:trHeight w:val="322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comendação aos Conselhos Municipais de Saúde para que expeçam resolução disciplinando a obrigação de publicar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dos os municípios omiss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lho de 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FACO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(C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COSEMS</w:t>
            </w:r>
          </w:p>
        </w:tc>
      </w:tr>
      <w:tr>
        <w:trPr>
          <w:trHeight w:val="276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vantamento dos municípios em que o fundo não é gerido pelo Secretário Municipal de Saúd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dos os municípios omiss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lho de 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CO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C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SEMS</w:t>
            </w:r>
          </w:p>
        </w:tc>
      </w:tr>
      <w:tr>
        <w:trPr>
          <w:trHeight w:val="368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comendação aos gestores de saúde dos municípios que não cumprem a determinação legal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dos os prefeitos e secretários municipais de saúde omiss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lho de 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juizamento de ações civis públicas de obrigação de fazer e por improbidade administrativ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dos os prefeitos omiss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vem-bro de 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P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ÕE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N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R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L</w:t>
            </w:r>
          </w:p>
        </w:tc>
      </w:tr>
      <w:tr>
        <w:trPr>
          <w:trHeight w:val="322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xigir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o cumprimento da obrigatoriedade de o gestor único de saúde prestar contas trimestralmente no respectivo conselho de saúde e em audiência pública nas Assembleias Legislativas e nas Câmaras Municipa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Lei nº 8.689/93, art.  12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olução do TCE disciplinando o cumprimento da obrigaçã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dos os municípios omiss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P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lho de 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CE</w:t>
            </w:r>
          </w:p>
        </w:tc>
      </w:tr>
      <w:tr>
        <w:trPr>
          <w:trHeight w:val="368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comendação aos Conselhos Municipais de Saúde para que expeçam resolução determinando o cumprimento da obrigaçã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dos os municípios omiss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lho de 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FACO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(C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COSEMS</w:t>
            </w:r>
          </w:p>
        </w:tc>
      </w:tr>
      <w:tr>
        <w:trPr>
          <w:trHeight w:val="368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vantamento dos municípios que não cumprem a determinação legal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dos os municípios omiss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lho de 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CO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C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SEMS</w:t>
            </w:r>
          </w:p>
        </w:tc>
      </w:tr>
      <w:tr>
        <w:trPr>
          <w:trHeight w:val="368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comendação aos gestores de saúde dos municípios que não cumprem a determinação legal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dos os prefeitos e secretários municipais de saúde omiss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lho de 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juizamento de ações civis públicas de obrigação de fazer e por improbidade administrativ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dos os prefeitos omiss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vem-bro de 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P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PE</w:t>
            </w:r>
          </w:p>
        </w:tc>
      </w:tr>
      <w:tr>
        <w:trPr>
          <w:trHeight w:val="36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ÕE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N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R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L</w:t>
            </w:r>
          </w:p>
        </w:tc>
      </w:tr>
      <w:tr>
        <w:trPr>
          <w:trHeight w:val="368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xigir o cumprimento da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obrigatoriedade de o gestor único de saúde prestar contas anualmente e deixar as contas  à disposição, por sessenta dias, para que qualquer contribuinte possa  consultá-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(CF, art. 31, § 3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i nº 8.142/9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ortaria nº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.176/08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olução do TCE disciplinando o cumprimento da obrigaçã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dos os municípios omiss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P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lho de 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CE</w:t>
            </w:r>
          </w:p>
        </w:tc>
      </w:tr>
      <w:tr>
        <w:trPr>
          <w:trHeight w:val="368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comendação aos Conselhos Municipais de Saúde para que expeçam resolução determinando o cumprimento da obrigaçã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dos os municípios omiss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lho de 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COSEM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P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FACO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(C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vantamento dos municípios em que a obrigação não é cumprid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dos os municípios omiss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lho de 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SEM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CO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C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comendação aos gestores de saúde dos municípios que não cumprem a determinação constitucional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dos os prefeitos e secretários municipais de saúde omiss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lho de 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juizamento de ações civis públicas de obrigação de fazer e por improbidade administrativ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dos os prefeitos omiss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º trimestre de 20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P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PE</w:t>
            </w:r>
          </w:p>
        </w:tc>
      </w:tr>
      <w:tr>
        <w:trPr>
          <w:trHeight w:val="36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ÕE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N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R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L</w:t>
            </w:r>
          </w:p>
        </w:tc>
      </w:tr>
      <w:tr>
        <w:trPr>
          <w:trHeight w:val="368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igir que só sejam lançados nos gastos do FMS os autorizados pela legislaçã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EC 29/2000 Portaria 2047/2002 do M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olução do TCE disciplinando o cumprimento da obrigaçã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dos os municípios omiss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P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lho de 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CE</w:t>
            </w:r>
          </w:p>
        </w:tc>
      </w:tr>
      <w:tr>
        <w:trPr>
          <w:trHeight w:val="362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comendação aos Conselhos Municipais de Saúde para que expeçam resolução determinando o cumprimento da obrigaçã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dos os municípios omisso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lho de 201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COSEMS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FACO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(C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vantamento dos municípios em que a obrigação não é cumprid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dos os municípios omisso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lho de 201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SEMS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CO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C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juizamento de ações civis públicas de obrigação de fazer e por improbidade administrativ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dos os prefeitos omiss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º trimestre de 201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P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999"/>
        <w:gridCol w:w="1862"/>
        <w:gridCol w:w="1439"/>
        <w:gridCol w:w="1375"/>
        <w:gridCol w:w="1505"/>
        <w:gridCol w:w="2210"/>
      </w:tblGrid>
      <w:tr>
        <w:trPr>
          <w:trHeight w:val="36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ÕE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N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R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L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onitoramento do cumprimento das metas estabelecida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iscalização pelos órgãos de control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 os municípios omiss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P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C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G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G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P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PF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28"/>
          <w:szCs w:val="28"/>
        </w:rPr>
        <w:t>2 – AÇÕES EM DEFESA DO SUS E CONTRA A PRIVATIZAÇÃO DA SAÚDE PÚBLIC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999"/>
        <w:gridCol w:w="1862"/>
        <w:gridCol w:w="1439"/>
        <w:gridCol w:w="1375"/>
        <w:gridCol w:w="1505"/>
        <w:gridCol w:w="2210"/>
      </w:tblGrid>
      <w:tr>
        <w:trPr>
          <w:trHeight w:val="36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ÕE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N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R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L</w:t>
            </w:r>
          </w:p>
        </w:tc>
      </w:tr>
      <w:tr>
        <w:trPr>
          <w:trHeight w:val="368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mpedir a aprovação do projeto de lei que tramita na Assembleia Legislativa que autoriza a privatização dos serviços de saú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sita ao governador d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stad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 vis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ór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f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lho de 20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ordenação do FOCCO</w:t>
            </w:r>
          </w:p>
        </w:tc>
      </w:tr>
      <w:tr>
        <w:trPr>
          <w:trHeight w:val="368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sita à Comissão de Constituição e Justiça da Assembleia Legislativ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 vis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P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ordenação do FOCCO</w:t>
            </w:r>
          </w:p>
        </w:tc>
      </w:tr>
      <w:tr>
        <w:trPr>
          <w:trHeight w:val="368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caminhamento de documento a todos os deputado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ordenação do FOCC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44" w:hanging="644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3 – </w:t>
      </w:r>
      <w:r>
        <w:rPr>
          <w:rFonts w:cs="Arial" w:ascii="Arial" w:hAnsi="Arial"/>
          <w:b/>
          <w:sz w:val="28"/>
          <w:szCs w:val="28"/>
        </w:rPr>
        <w:t>AÇÕES CONTRA OS CONTRATOS DE CONSULTORIA FIRMADOS PELO ESTADO DE ALAGOAS, SEM LICITAÇÃO, PARA A UNIDADE DE EMRGENCIA DE MACEIÓ E DO AGRESTE.</w:t>
      </w:r>
    </w:p>
    <w:p>
      <w:pPr>
        <w:pStyle w:val="Normal"/>
        <w:ind w:left="644" w:hanging="64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8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999"/>
        <w:gridCol w:w="1862"/>
        <w:gridCol w:w="1439"/>
        <w:gridCol w:w="1375"/>
        <w:gridCol w:w="1505"/>
        <w:gridCol w:w="2210"/>
      </w:tblGrid>
      <w:tr>
        <w:trPr>
          <w:trHeight w:val="36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ÕE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EN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R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L</w:t>
            </w:r>
          </w:p>
        </w:tc>
      </w:tr>
      <w:tr>
        <w:trPr>
          <w:trHeight w:val="368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puração da regularidade do processo de dispensa de licitaçã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Lei nº 8666/93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quisição de informações sobre a inexigibilidade da licitaçã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C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H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CE</w:t>
            </w:r>
          </w:p>
        </w:tc>
      </w:tr>
      <w:tr>
        <w:trPr>
          <w:trHeight w:val="368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ncaminhamento ao MPE, caso constatada a irregularidad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CE</w:t>
            </w:r>
          </w:p>
        </w:tc>
      </w:tr>
      <w:tr>
        <w:trPr>
          <w:trHeight w:val="368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stauração de inquérito civil públi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PE</w:t>
            </w:r>
          </w:p>
        </w:tc>
      </w:tr>
      <w:tr>
        <w:trPr>
          <w:trHeight w:val="368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ção civil pública de anulação do contrato e ação por improbidade administrativ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1 Ação Civil Públi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P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644" w:hanging="644"/>
        <w:jc w:val="both"/>
        <w:rPr/>
      </w:pPr>
      <w:r>
        <w:rPr/>
        <w:t>LEGENDA:</w:t>
      </w:r>
    </w:p>
    <w:p>
      <w:pPr>
        <w:pStyle w:val="Normal"/>
        <w:ind w:left="644" w:hanging="644"/>
        <w:jc w:val="both"/>
        <w:rPr/>
      </w:pPr>
      <w:r>
        <w:rPr/>
        <w:t>MPE: MINISTÉRIO PÚBICO ESTADUAL</w:t>
      </w:r>
    </w:p>
    <w:p>
      <w:pPr>
        <w:pStyle w:val="Normal"/>
        <w:ind w:left="644" w:hanging="644"/>
        <w:jc w:val="both"/>
        <w:rPr/>
      </w:pPr>
      <w:r>
        <w:rPr/>
        <w:t>TCE: TRIBUNAL DE CONTAS DO ESTADO</w:t>
      </w:r>
    </w:p>
    <w:p>
      <w:pPr>
        <w:pStyle w:val="Normal"/>
        <w:ind w:left="644" w:hanging="644"/>
        <w:jc w:val="both"/>
        <w:rPr/>
      </w:pPr>
      <w:r>
        <w:rPr/>
        <w:t>MPF: MINISTÉRIO PÚBLICO FEDERAL</w:t>
      </w:r>
    </w:p>
    <w:p>
      <w:pPr>
        <w:pStyle w:val="Normal"/>
        <w:ind w:left="644" w:hanging="644"/>
        <w:jc w:val="both"/>
        <w:rPr/>
      </w:pPr>
      <w:r>
        <w:rPr/>
        <w:t>FACOND: FÓRUM ALAGOANO DE CONSELHOS DE DIREITOS</w:t>
      </w:r>
    </w:p>
    <w:p>
      <w:pPr>
        <w:pStyle w:val="Normal"/>
        <w:ind w:left="644" w:hanging="644"/>
        <w:jc w:val="both"/>
        <w:rPr/>
      </w:pPr>
      <w:r>
        <w:rPr/>
        <w:t>CES: CONSELHO ESTADUAL DE SAÚDE</w:t>
      </w:r>
    </w:p>
    <w:p>
      <w:pPr>
        <w:pStyle w:val="Normal"/>
        <w:ind w:left="644" w:hanging="644"/>
        <w:jc w:val="both"/>
        <w:rPr/>
      </w:pPr>
      <w:r>
        <w:rPr/>
        <w:t>COSEMS: CONSELHO DE SECRETARIAS MUNICIPAIS DE SAÚDE DE ALAGOAS</w:t>
      </w:r>
    </w:p>
    <w:sectPr>
      <w:headerReference w:type="default" r:id="rId2"/>
      <w:type w:val="nextPage"/>
      <w:pgSz w:orient="landscape" w:w="16838" w:h="11906"/>
      <w:pgMar w:left="1418" w:right="961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3357880" cy="1019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5788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2:34:00Z</dcterms:created>
  <dc:creator>home; UBIRAJARA RAMOS</dc:creator>
  <dc:description/>
  <dc:language>en-US</dc:language>
  <cp:lastModifiedBy>home</cp:lastModifiedBy>
  <dcterms:modified xsi:type="dcterms:W3CDTF">2010-09-01T12:46:00Z</dcterms:modified>
  <cp:revision>5</cp:revision>
  <dc:subject/>
  <dc:title>PROPOSTAS PARA O FOCCO NA ÁRE DE SAÚDE</dc:title>
</cp:coreProperties>
</file>