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PLANEJAMENTO ESTRATÉGICO DO FÓRUM DE COMBATE À CORRUPÇÃO EM ALAGOAS – FOCCO/A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CEIÓ-AL, DEZEMBRO DE 200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ESENTAÇÃO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ÃO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UALIZAÇÃO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AVALIAÇÃO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GRAMA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STRATÉGICO...................................................................................................................................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ÇÃ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issão Executiva do Fórum de Combate à Corrupção em Alagoas – FOCCO/AL: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Coordenador: Ministério Público Estadual – Promotor de Justiça Ubirajara Ramos dos Santos.</w:t>
      </w:r>
    </w:p>
    <w:p>
      <w:pPr>
        <w:pStyle w:val="Normal"/>
        <w:ind w:left="644" w:hanging="0"/>
        <w:rPr/>
      </w:pPr>
      <w:r>
        <w:rPr>
          <w:rFonts w:cs="Arial" w:ascii="Arial" w:hAnsi="Arial"/>
        </w:rPr>
        <w:t>Coordenador Adjunto: Instituto Silvio Vianna – Auditor Fiscal Pedro Guido da Silva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1º Secretário: Ministério Público Federal – Procuradora da República Ana Paula Carneiro Silva;</w:t>
      </w:r>
    </w:p>
    <w:p>
      <w:pPr>
        <w:pStyle w:val="Normal"/>
        <w:ind w:left="644" w:firstLine="42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Procurador da República Fábio Holanda Albuquerque.</w:t>
      </w:r>
    </w:p>
    <w:p>
      <w:pPr>
        <w:pStyle w:val="Normal"/>
        <w:ind w:left="644" w:firstLine="65"/>
        <w:rPr>
          <w:rFonts w:ascii="Arial" w:hAnsi="Arial" w:cs="Arial"/>
        </w:rPr>
      </w:pPr>
      <w:r>
        <w:rPr>
          <w:rFonts w:cs="Arial" w:ascii="Arial" w:hAnsi="Arial"/>
        </w:rPr>
        <w:t>2º Secretário: Advocacia Geral da União – Advogado da União Sandro Ferreira Miranda;</w:t>
      </w:r>
    </w:p>
    <w:p>
      <w:pPr>
        <w:pStyle w:val="Normal"/>
        <w:ind w:left="644" w:firstLine="43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Advogado da União Márcio Pereira de Andrade.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osição do FOCCO/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dvocacia Geral da União – Procuradoria da União em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Alagoana de Magistrado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quidiocese de Maceió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ociação dos Membros do Ministério Públic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tê  9840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elho Estadual de Defesa dos Direitos Humano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doria-Geral da União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oladoria-Geral do Estad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tral Única dos Trabalhadores em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egacia da Receita Federal do Brasil em Maceió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nsoria Pública do Estad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ensoria Pública da União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artamento de Polícia Federal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deração das Pestalozzi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órum de Conselhos de Direito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o Sílvio Vianna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nistério Público do Estad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inistério Público Federal. 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vimento Social Contra a Corrupção e a Criminalidade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dem dos Advogados do Brasil – Seccional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cretaria de Estado da Fazenda de Alagoas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icato dos Jornalistas do Estad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icato dos Médicos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icato dos Policiais Federais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dicato dos Servidores do Tribunal de Contas do Estado de Alagoas.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indicato dos Trabalhadores de Educação de Alagoas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Cs/>
        </w:rPr>
        <w:t xml:space="preserve">Tribunal de Contas do Estado de Alagoas. </w:t>
      </w:r>
    </w:p>
    <w:p>
      <w:pPr>
        <w:pStyle w:val="NormalWeb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ibunal de Contas da Uniã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ssoria Técnica: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Margarete Cavalcante – assistente social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  <w:t>Taciana Martins Padilha – assistente social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PRESENT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Fórum de Combate à Corrupção em Alagoas – FOCCO/AL é um esforço de um processo de reflexão dos órgãos institucionais, que prioriza o combate à corrupção no nosso Estado, a fim de fortalecer os princípios que norteiam a Constituição Federal do Brasi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compromisso do FOCCO/AL está pautado na troca de informações entre si, de forma simultânea e concatenada, autorizando acesso e recebimento de todos os documentos e dados inerentes às esferas específicas de atuação de cada um, ressalvando-se os casos de sigilo expressamente previstos em leis e regulament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 o trânsito dos dados e documentos no âmbito destes mesmos órgãos, os signatários encarregar-se-ão de prestar o auxílio solicitado e de acompanhar o seu cumprimento em prazo máximo de 10 (dez) dias, contados a partir do recebimento dos respectivos pedidos de auxílio, dando prioridade à comunicação via eletrôn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informações repassadas por cada órgão e entidade públicos compromissados, dentro deste intercâmbio formal de documentos, podem ser manejadas para alimentar bancos de dados e desencadear atividades de investigação conjunta, respeitando-se sempre os campos de atuação de cada um. Ficam os compromissados obrigados, nos termos da lei, a resguardar o sigilo do teor dos documentos e informaçõe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Sob essa intenção, o FOCCO/AL parte para identificar e enfrentar os pontos maléficos provocados pela corrupção, despertando a conscientização da importância do resgate da moralidade e da honestidade como valores essenciais na construção e consolidação de um verdadeiro Estado Democrático de Direi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tudo, o FOCCO/AL subsidiará a demanda urgente de sua reflexão no âmbito da efetivação dos direitos fundamentais existentes na carta magna, clarificando uma discussão crítica sobre o combate à corrupção no estado de Alagoa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stura crítica-reflexiva do FOCCO/AL permite visualizar as limitações e possibilidades institucionais que se coloca no cotidiano da administração públic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sto isto, o Fórum de Combate à Corrupção de Alagoas - FOCCO/AL vem apresentar à sociedade civil alagoana suas ações pautadas no combate à corrup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o Fórum de Combate à Corrupção de Alagoas – FOCCO/AL é tornar entendível, para os diversos níveis de organização, a missão e a estratégia, para que todos saibam o que fazer e, de que forma suas ações impactam no desempenho organiza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O FOCCO/AL tem um papel importante na sociedade alagoana e junto à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dministração pública por consistir numa atuação de entidades públicas e privadas que trabalham com o compromisso de permitir o trânsito ágil de informações e documentos que possam desencadear uma tutela eficaz na prevenção e no combate à corrupçã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mos que o FOCCO/AL tem uma política que procede a uma demonstração de maior e mais eficiente integração e aproximação entre os órgãos compromissados, das esferas federal, estadual, municipal e da sociedade local, devendo nortear a sua funcionalidade. Por isso, ficam claras as dimensões postas pelo termo de compromisso do FOCOO/AL na ótica dos princípios fundamentais da Constituição da Repúbl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Por fim, a estratégia do Fórum de Combate à Corrupção em Alagoas – FOCCO/AL neste planejamento estratégico é a participação de entidades públicas e privadas no combate à corrupção no estado de Alagoas, que terá suas ações desenvolvidas no decorrer do ano de 2010 e 201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Proceder a uma demonstração de maior e mais eficiente integração e aproximação entre os órgãos compromissados, das esferas federal, estadual, municipal e da sociedade local, com o intuito de permitir o trânsito ágil de informações e documentos, que possam desencadear uma tutela eficaz na prevenção e no combate à corrupção e suas mais variadas formas e âmbitos de incidência, sem qualquer desconsideração ou sobreposição aos eventuais convênios já existent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XTUALIZAÇÃO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ário Externo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o cenário externo se substancia em variáveis políticas, econômicas e sociais que interferem no ambiente organizacional do Fórum de combate à corrupção de Alagoas – FOCCO/AL, gerando benefícios ou dificuldades, ou seja, fatores pelos quais não se tem controle, o destaque maior é para a descrença da população nas instituições públicas que se mostra como um desafio à atuação estratégica do FOCCO/AL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s, por outro lado, foram ponderadas as </w:t>
      </w:r>
      <w:r>
        <w:rPr>
          <w:rFonts w:cs="Arial" w:ascii="Arial" w:hAnsi="Arial"/>
          <w:b/>
        </w:rPr>
        <w:t>oportunidades</w:t>
      </w:r>
      <w:r>
        <w:rPr>
          <w:rFonts w:cs="Arial" w:ascii="Arial" w:hAnsi="Arial"/>
        </w:rPr>
        <w:t xml:space="preserve"> que podem favorecer a atuação estratégica do FOCCO/AL, como, por exemplo, a mobilização dos órgãos públicos no combate à corrupção em Alagoas, e, ainda, as entidades de classes e a sociedade civil organizada que estimulam o compartilhamento com instituições congêneres, em especial as que estão vindo ao encontro das necessidades e interesses do Fórum de Combate à Corrupção de Alagoas – FOCCO/AL.</w:t>
      </w:r>
    </w:p>
    <w:p>
      <w:pPr>
        <w:pStyle w:val="Normal"/>
        <w:spacing w:lineRule="auto" w:line="360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</w:t>
      </w:r>
      <w:r>
        <w:rPr>
          <w:rFonts w:cs="Arial" w:ascii="Arial" w:hAnsi="Arial"/>
          <w:b/>
        </w:rPr>
        <w:t>ameaças</w:t>
      </w:r>
      <w:r>
        <w:rPr>
          <w:rFonts w:cs="Arial" w:ascii="Arial" w:hAnsi="Arial"/>
        </w:rPr>
        <w:t xml:space="preserve"> também não foram desprezadas, posto que representam embaraços à atuação estratégica, mas que podem ter seus impactos reduzidos, caso identificados em tempo hábil. E as ameaças mais relevantes detectadas foram: escassez de recursos, resistência de alguns órgãos públicos em fornecer informações para subsidiar no combate à corrupção em Alagoas, desvio de recursos públicos, descrença da população (citado no parágrafo acima), desarticulação dos órgãos públicos, perseguição política, conselhos de direitos inoperantes e por fim, o pouco conhecimento da população sobre as atribuições e funções dos órgãos que compõe a administração pública. </w:t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ário Interno:</w:t>
      </w:r>
    </w:p>
    <w:p>
      <w:pPr>
        <w:pStyle w:val="Normal"/>
        <w:spacing w:lineRule="auto" w:line="360"/>
        <w:ind w:left="1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364" w:hanging="0"/>
        <w:jc w:val="both"/>
        <w:rPr/>
      </w:pPr>
      <w:r>
        <w:rPr>
          <w:rFonts w:cs="Arial" w:ascii="Arial" w:hAnsi="Arial"/>
        </w:rPr>
        <w:t>No cenário interno apurou-se a existência de situações que resultam em vantagens para o ambiente de trabalho, sejam aspectos positivos sejam aspectos negativos que geram desvantage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</w:t>
      </w:r>
      <w:r>
        <w:rPr>
          <w:rFonts w:cs="Arial" w:ascii="Arial" w:hAnsi="Arial"/>
          <w:b/>
        </w:rPr>
        <w:t>pontos fortes – positivos</w:t>
      </w:r>
      <w:r>
        <w:rPr>
          <w:rFonts w:cs="Arial" w:ascii="Arial" w:hAnsi="Arial"/>
        </w:rPr>
        <w:t>, ou seja, variáveis que propiciam condições favoráveis ao ambiente de trabalho são: assinatura do termo de compromisso pelos principais órgãos públicos envolvidos no combate à corrupção, possibilidade de usar as estruturas dos órgãos e entidades integrantes, troca de experiência e informações de inteligência, oportunidades de aprimoramento de formas de atuação e troca KNOW HOW entre os órgãos participantes.</w:t>
      </w:r>
    </w:p>
    <w:p>
      <w:pPr>
        <w:pStyle w:val="Normal"/>
        <w:spacing w:lineRule="auto" w:line="36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os </w:t>
      </w:r>
      <w:r>
        <w:rPr>
          <w:rFonts w:cs="Arial" w:ascii="Arial" w:hAnsi="Arial"/>
          <w:b/>
        </w:rPr>
        <w:t>pontos fracos – negativos</w:t>
      </w:r>
      <w:r>
        <w:rPr>
          <w:rFonts w:cs="Arial" w:ascii="Arial" w:hAnsi="Arial"/>
        </w:rPr>
        <w:t>, variáveis que provocam condições desfavoráveis ao ambiente de trabalho: limitação de tempo – reuniões esparsas e outros compromissos profissionais dos integrantes do FOCCO/AL,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as informações contidas na contextualização acima, se expressam em situações desejadas, ainda que a médio e longo prazo, é a de ser reconhecido pela sociedade como instrumento efetivo de combate à corrupção em Alagoas, com justiça, equidade e paz social.</w:t>
      </w:r>
    </w:p>
    <w:p>
      <w:pPr>
        <w:pStyle w:val="Western"/>
        <w:spacing w:lineRule="auto" w:line="360"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DE AVALIAÇÃO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avaliativo do planejamento estratégico do Fórum de Combate à Corrupção em Alagoas – FOCCO/AL será medido através da eficiência, eficácia e efetividade das ações desenvolvidas no decorrer dos anos de 2010/2011, podendo ser flexibilizada a depender das necessidades do contexto social e político existente em Alagoas.</w:t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avaliação de eficácia a que aprecia a relação entre os objetivos e instrumentos explícitos de um determinado programa e seus resultados efetivos. Pode-se estabelecer, nesse caso, uma equação entre metas anunciadas por um programa e, com base nas informações disponíveis, relacioná-las às metas alcançadas. (OLIVEIRA, 1998).</w:t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 na eficiência, avalia-se, nesse caso, a relação entre o esforço empregado na implementação de uma dada política e os resultados alcançados. (OLIVEIRA, 1998).</w:t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avaliação de efetividade, o objetivo é examinar a relação entre a implementação de um determinado programa e seus impactos e/ou resultados (sucesso ou fracasso), em termos de uma mudança efetiva nas condições sociais prévias de vida da população atingida pelo programa sob avaliação (OLIVEIRA, 1998). </w:t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4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cesso de avaliação do planejamento estratégico do FOCCO/AL, irá trabalhar com ética, coerência, clareza e competência profissional, perpassando as incoerências institucionais e o pragmatismo no fazer profissio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OGRAMA DO FÓRUM DE COMBATE À CORRUPÇÃO EM ALAGOAS – FOCCO/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343400"/>
                          <a:chOff x="0" y="0"/>
                          <a:chExt cx="617148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43434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18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5360" y="723240"/>
                            <a:ext cx="17607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SSEMBLEIA G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1409040"/>
                            <a:ext cx="16642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OMISSÃ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XECUTIV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6920" y="2685960"/>
                            <a:ext cx="1399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ões Especia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2651040"/>
                            <a:ext cx="130932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de Conscientização e Capacitação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0120" y="2674800"/>
                            <a:ext cx="13086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de Comun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2640240"/>
                            <a:ext cx="136656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issão de Recepção de denúnc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8200" y="1943280"/>
                            <a:ext cx="148536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LABORADORES</w:t>
                              </w:r>
                            </w:p>
                          </w:txbxContent>
                        </wps:txbx>
                        <wps:bodyPr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0" y="1855440"/>
                            <a:ext cx="720" cy="55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125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0" y="2114640"/>
                            <a:ext cx="438840" cy="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11640"/>
                            <a:ext cx="441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411640"/>
                            <a:ext cx="72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720" y="2399760"/>
                            <a:ext cx="1008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4231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403360"/>
                            <a:ext cx="720" cy="27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42pt" coordorigin="0,0" coordsize="9719,6840">
                <v:rect id="shape_0" stroked="t" o:allowincell="f" style="position:absolute;left:0;top:0;width:9718;height:6839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76" stroked="t" o:allowincell="f" style="position:absolute;left:4859;top:1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7" fillcolor="#bbe0e3" stroked="t" o:allowincell="f" style="position:absolute;left:3473;top:1139;width:2772;height:718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SSEMBLEIA GE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8" fillcolor="#bbe0e3" stroked="t" o:allowincell="f" style="position:absolute;left:3549;top:2219;width:2620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OMISSÃ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XECUTIVA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7255;top:4230;width:2203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ões Especiai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341;top:4175;width:2061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de Conscientização e Capacit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2646;top:4212;width:2060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de Comunicaçã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4896;top:4158;width:2151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issão de Recepção de denúnci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525;top:3060;width:2338;height:53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LABORADOR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4802,2922" to="4802,379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59,3347" to="4859,33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13,3330" to="5503,333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40,3798" to="8394,379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421,3798" to="1421,4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601,3779" to="3616,42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065,3816" to="6065,4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382,3785" to="8382,42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DRO ESTRATÉGICO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IVO I</w:t>
      </w:r>
      <w:r>
        <w:rPr>
          <w:rFonts w:cs="Arial" w:ascii="Arial" w:hAnsi="Arial"/>
        </w:rPr>
        <w:t xml:space="preserve"> - </w:t>
      </w:r>
      <w:r>
        <w:rPr/>
        <w:t>Aproximar os órgãos que apresentam entre os seus objetivos a fiscalização do dinheiro público ou a investigação relativa aos desvios dos recursos públicos, como também desmistificar as funções de cada órgão, a fim de que se possa otimizar e acelerar as investigações, compartilhando informações, banco de dados e prestando auxílio mútuo dentro de suas esferas de competência, com o intuito de promover maior eficiência nas atividades realizadas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46"/>
        <w:gridCol w:w="2140"/>
        <w:gridCol w:w="1677"/>
        <w:gridCol w:w="1410"/>
        <w:gridCol w:w="1490"/>
        <w:gridCol w:w="1124"/>
        <w:gridCol w:w="2030"/>
      </w:tblGrid>
      <w:tr>
        <w:trPr>
          <w:trHeight w:val="3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Apresentação da estrutura e das atribuições dos órgãos públicos integrantes do FOCCO/A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r os 13 órgãos públicos integrantes do FOCCO/AL: AGU, CGU,CGE, Receita Federal, PF, MPE, MPF, TCU, DPU, DPE, SEFAZ, TCE, TRE e os que nele ingressarem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belecimento de um rodízio de reuniões mensais, nas instituições que compõe o FOCCO/AL, deixando os trinta minutos iniciais à apresentação do órgão, explanando suas características e estruturas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ros do FOCCO/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Janeiro a novem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s próprios órgãos envolvid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hu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FOCCO/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Criação de banco de dados com empresas fantasmas (ampliando o modelo já em desenvolvimento pelo MPF e TCU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nir qualitativamente e quantitativamente os dados dos órgãos de fiscalização, investigação e judiciai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bilização de reuniões, entre os representantes dos órgãos, para sistematização dos dados coleta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ntes dos órgãos envolvido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 de 2010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s próprios órgãos envolvid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to dos próprios órgão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U e MPF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Integração de ações de inteligência entre os órgãos públicos, componentes do FOCC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r os 13 órgãos públicos integrantes do FOCCO/AL: AGU, CGU,CGE, Receita Federal, PF, MPE, MPF, TCU, DPU, DPE, SEFAZ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elecimento de uma parceria entre os setores de inteligência dos órgã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Órgãos públicos Membros do FOCCO/A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Janeiro a dezemb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os próprios órgãos envolvid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hu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FOCCO/AL e Polícia Feder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BJETIVO II</w:t>
      </w:r>
      <w:r>
        <w:rPr>
          <w:rFonts w:cs="Arial" w:ascii="Arial" w:hAnsi="Arial"/>
        </w:rPr>
        <w:t xml:space="preserve"> – </w:t>
      </w:r>
      <w:r>
        <w:rPr/>
        <w:t xml:space="preserve">Conscientizar e articular com a sociedade civil e os órgãos de controle social do poder público, como os conselhos de direito, sobre a gravidade das práticas de corrupção e os malefícios que os desvios de recursos públicos causam em nosso país (fome, deficiência nos serviços essenciais como saúde, educação, assistência social e etc.) mediante campanhas publicitárias, simpósios, fóruns, debates, entre outras formas de divulgação, dando ênfase à importância do resgate da moralidade e honestidade como valores essenciais na construção e consolidação de um verdadeiro Estado Democrático de Direito.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46"/>
        <w:gridCol w:w="2140"/>
        <w:gridCol w:w="1677"/>
        <w:gridCol w:w="1410"/>
        <w:gridCol w:w="1490"/>
        <w:gridCol w:w="1093"/>
        <w:gridCol w:w="2061"/>
      </w:tblGrid>
      <w:tr>
        <w:trPr>
          <w:trHeight w:val="3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 Informação à sociedade civil sobre a competência constitucional de cada órgão e institui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eunir um número considerável de pessoas para dar ciências sobre os órgão e instituições do FOCCO/AL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Em linguagem didática, cada órgão dizer a sua missão constitucional/legal e informar as vias de comunicação para denúncias (endereço, e-mail, telefone, 0800, etc)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opulação alagoa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Março/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Impren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ceiro Se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FOCCO/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Criação de Semana de cidadania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zar a sociedade civil organizada a se manifestar e tomar parte na luta contra a corrupçã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ção com panfletagem, em locais estratégicos no Estado de Alagoas, enfatizando sobre os malefícios que a corrupção causa na sociedade civil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úblico em geral, imprensa, sociedade civil organiz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zemb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/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gs, associações, sindicatos de categoria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 do Focco, com apoio da Comissão de Comunicação do Focco/AL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obilização dos estudantes da rede de ensino médio e superior em Alagoas. </w:t>
              <w:b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tingir cerca de 1000 estudantes no Estado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seminário aos estudantes com a temática corrupçã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antes das redes do ensino médio e superi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o ano 2010/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Estadual e municipais de Educação, UFAL, Cesmac, FIT’S, UNEAL, FAL, outras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ílvio Viann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  Criação de conselhos mirins para fomentar a participação na fiscalização das ações escolares nas instituições de ensino públic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No Ano de 2010, seis Escolas Piloto em Macei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estaduai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ês municipai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alizações de oficinas, em conjunto com as Secretarias estadual e municipal de Maceió de Educação, para criação dos conselhos mirins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antes da rede pública de Ensin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ção Permanent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 estadual de Educaçã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ias Municipais de Educação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 </w:t>
            </w:r>
            <w:r>
              <w:rPr>
                <w:color w:val="000000"/>
              </w:rPr>
              <w:t>SINTEAL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Instituto Silvio Vian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Capacitação dos conselhos de direitos no combate à corrupção em Alagoas.</w:t>
              <w:br/>
              <w:t> </w:t>
              <w:b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ingir integrantes de conselhos de direito existente nos 102 municípios de Alago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Cursos, palestras e seminários educativos no combate à corrupçã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paços de comunicação entre os conselhos de direito e os órgãos integrantes do FOCCO/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tegrantes dos Conselhos de saúde, educação, assistência social, alimentação escola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o ano 2010/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o Sílvio Vianna, SEFAZ, TCU, TCE, CGU, CGE, MPE, MPF, FACOND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o Sílvio Vianna,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OND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) Conscientização do poder legislativo dos municípios de Alagoas sobre a importância do combate à corrupção.</w:t>
              <w:br/>
              <w:t> </w:t>
              <w:br/>
              <w:t> </w:t>
              <w:b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r 102 Câmaras de Vereadores em Alago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união com os vereadores do município de Alagoas, na semana do debate público, sobre suas competências e atribuições no combate à corrupção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adores municipais do estado de Alagoa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ana do Debate Público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Silvio Viana, SINTEAL, FACOND e Arquidioces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Silvio Viana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Criação e divulgação do site do FOCCO/AL. </w:t>
              <w:br/>
              <w:t> </w:t>
              <w:br/>
              <w:t> </w:t>
              <w:br/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r a sociedade civil com informações sobre combate à corrupção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ção de um site com informações relevantes sobre corrupçã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ção com acesso à interne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eiro semestre de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tre os setores de informática do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istérios Públicos Est.l e Federa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Federal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Estadua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Produção de material educativo sobre as funções dos órgão de fiscalização e orientações de como fazer denúncias de práticas de corrupção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ressão de 5.000 filipeta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buição de filipetas nas instituições do estado de Alagoas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dores de opinião, sindicatos, entidades ligadas ao Focco/AL, membros de conselhos de direito, alunos dos cursos de cidadania e de escolas públicas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é março de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co do Brasil, Caixa Econômica Federal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Federal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Produção de Vídeo institucional sobre as competências e atribuições do FOCCO/AL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ingir a sociedade civil alagoana, via internet, TV’S públicas e educativ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aboração de roteiro, texto e gravação de imagens para produção de vídeo, com depoimentos de membros do FOCCO/AL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edade civil alagoana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egundo semestre de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Órgãos do FOCCO ou colaboradores que possuam estrutura para produção de vídeo</w:t>
            </w:r>
            <w:r>
              <w:rPr>
                <w:rFonts w:cs="Arial" w:ascii="Arial" w:hAnsi="Arial"/>
                <w:color w:val="548DD4"/>
                <w:sz w:val="18"/>
                <w:szCs w:val="18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Federal – MPF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Divulgação de lista com os nomes dos políticos que tiveram contas rejeitadas pelos órgãos de controle em Alagoa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ingir os eleitores em Alagoas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ivulgação da lista nos meios de comunicaçã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itore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rceiro trimestre de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ículos de comunicação, rádio, TV e jornal, sites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ribunal de Contas da União – TCU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Ocupação de espaços da mídia alagoana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izar, uma vez por mês, as ações desenvolvidas pelo FOCCO/AL em emissoras de rádio, TV e jorna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vistas realizadas nos meios de comunicaçã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spectadores de TV, leitores de jornal e ouvintes de programas de rád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 ano 2010/201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 a assessorias de comunicação dos órgão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ério Público Federal - MPF</w:t>
            </w:r>
          </w:p>
        </w:tc>
      </w:tr>
    </w:tbl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</w:rPr>
        <w:t>OBJETIVO III -</w:t>
      </w:r>
      <w:r>
        <w:rPr>
          <w:rFonts w:cs="Arial" w:ascii="Arial" w:hAnsi="Arial"/>
        </w:rPr>
        <w:t xml:space="preserve"> Identificar os óbices legislativos existentes para a maior efetividade das ações de combate à corrupção visando à propositura de mudanças na legislação em vigor.</w:t>
      </w:r>
      <w:r>
        <w:rPr/>
        <w:t> 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046"/>
        <w:gridCol w:w="2140"/>
        <w:gridCol w:w="1677"/>
        <w:gridCol w:w="1410"/>
        <w:gridCol w:w="1490"/>
        <w:gridCol w:w="1093"/>
        <w:gridCol w:w="2061"/>
      </w:tblGrid>
      <w:tr>
        <w:trPr>
          <w:trHeight w:val="36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ÕE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ÚBLIC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RI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ção de mesas redondas sobre os óbices legislativos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tivar propostas para mudanças legislativas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ários e mesas redond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ntes do FOCCO e convidados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estre de 20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dades e Instituições interessadas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enação do FOCCO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ind w:left="10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00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lanejamento estratégico do Fórum de Combate à Corrupção em Alagoas – FOCCO/AL apresentado propõe ações que foi elaborado através de esforços coletivos de entidades públicas e privadas com o objetivo de garantir o atendimento das metas para 2010 e 2011 no combate á corrupção em Alagoas. 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04" w:firstLine="709"/>
        <w:jc w:val="both"/>
        <w:rPr/>
      </w:pPr>
      <w:r>
        <w:rPr>
          <w:rFonts w:cs="Arial" w:ascii="Arial" w:hAnsi="Arial"/>
        </w:rPr>
        <w:t>Fazer com que a missão do FOCCO/AL seja alcançada é o principal motivo deste planejamento. Além do compromisso de utilizar de forma racional e equilibrada os recursos disponíveis e obter resultados satisfatórios no combate à corrupção, atuando com transparência, responsabilidade, imparcialidade e étic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type w:val="nextPage"/>
      <w:pgSz w:orient="landscape" w:w="16838" w:h="11906"/>
      <w:pgMar w:left="1418" w:right="578" w:gutter="0" w:header="527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357880" cy="1019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4:05:00Z</dcterms:created>
  <dc:creator>home</dc:creator>
  <dc:description/>
  <dc:language>en-US</dc:language>
  <cp:lastModifiedBy>home</cp:lastModifiedBy>
  <cp:lastPrinted>2009-12-01T21:50:00Z</cp:lastPrinted>
  <dcterms:modified xsi:type="dcterms:W3CDTF">2010-09-11T23:57:00Z</dcterms:modified>
  <cp:revision>14</cp:revision>
  <dc:subject/>
  <dc:title>DECLARAÇÃO</dc:title>
</cp:coreProperties>
</file>